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93                                                                        от 19 декабря   2012 год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 07. 2010 № 190- ФЗ «О теплоснабжении», постановлением Правительства Российской Федерации от 22. 02. 2012 № 154 «О требованиях к схемам теплоснабжения, порядку их разработки и утверждения», руководствуясь п. 4 ч. 1 ст. 14 Федерального  закона от 06. 10. 2003 № 131-ФЗ «Об общих принципах организации местного самоуправления в Российской Федерации», администрация муниципального образования «Исменец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Схему теплоснабжения муниципального образования «Исменецкое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менецкая сельская администрация                                    В. В. Красн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180" w:hanging="0"/>
        <w:jc w:val="center"/>
        <w:rPr/>
      </w:pPr>
      <w:r>
        <w:rPr>
          <w:sz w:val="20"/>
          <w:szCs w:val="20"/>
        </w:rPr>
        <w:t>к постановлению администрации муниципального образования «Исменецкое сельское поселение» от _</w:t>
      </w:r>
      <w:r>
        <w:rPr>
          <w:sz w:val="20"/>
          <w:szCs w:val="20"/>
          <w:u w:val="single"/>
        </w:rPr>
        <w:t>19. 12. 2012 г.</w:t>
      </w:r>
      <w:r>
        <w:rPr>
          <w:sz w:val="20"/>
          <w:szCs w:val="20"/>
        </w:rPr>
        <w:t>_ №_</w:t>
      </w:r>
      <w:r>
        <w:rPr>
          <w:sz w:val="20"/>
          <w:szCs w:val="20"/>
          <w:u w:val="single"/>
        </w:rPr>
        <w:t>93</w:t>
      </w:r>
      <w:r>
        <w:rPr>
          <w:sz w:val="20"/>
          <w:szCs w:val="20"/>
        </w:rPr>
        <w:t>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тепл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ем для разработки схемы теплоснабжения МО «Исменецкое сельское поселение» Звениговского муниципального район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Федеральный закон от 27.07.2010 года  № 190-ФЗ «О теплоснабжен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енеральный план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 энергосбережения и повышения энергетической эффе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плоснабжающая организация определяется схемой теплоснабжения.  Мероприятия по развитию системы теплоснабжения, предусмотренные настоящей схемой, включаются в инвестиционную программу теплоснабжающей организаци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цели и задачи схемы теплоснаб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надежности работы систем теплоснабжения в соответствии  с нормативными требов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телей МО «Исменецкое сельское поселение» тепловой энерг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хема теплоснабжения на период 2012-2030 г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-108" w:right="-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     МО «Исменецкое сельское поселение» входит в состав  муниципального  района и является одним из   муниципальных образований. Площадь поселения на 01. 11. 2012 г. –  </w:t>
      </w:r>
      <w:r>
        <w:rPr>
          <w:bCs/>
          <w:sz w:val="26"/>
          <w:szCs w:val="26"/>
        </w:rPr>
        <w:t>15926</w:t>
      </w:r>
      <w:r>
        <w:rPr>
          <w:sz w:val="26"/>
          <w:szCs w:val="26"/>
        </w:rPr>
        <w:t xml:space="preserve">  га. Располагается в 15 км от районного  центра г. Звенигово. В состав МО «Исменецкое сельское поселение» входит 5 населенных пунктов: с. Исменцы, д. Мари - Луговая, д. Мари - Отары, д. Кукшенеры, д. Степанкино. Административным центром является село Исменцы. Численность поселения – 2047 человек, в том числе охвачено централизованным отоплением 23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геоморфологичесом отношении территория сельского поселения находится в пределах родниковых долин. Вдоль территории поселения протекают р. Волга и р. Иле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лимат умеренно-континентальный, характеризующийся избыточным увлажнением, с нежарким коротким летом и умеренно-холодной зимой. Расчетная температура для проектирования отопления – 33 С. Продолжительность отопительного периода – 22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    Сведения о котельных по поселени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95"/>
        <w:gridCol w:w="2315"/>
        <w:gridCol w:w="1782"/>
        <w:gridCol w:w="1831"/>
        <w:gridCol w:w="169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тельной и адре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мощность Гкал/ч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теплосетей (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апливаемых здан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сменц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ОО "Марикомунэнерго" Звениговские тепловые сети котельная № 0602 с. Исменц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плоснабжение (отопление и горячее водоснабжение  МО «Исменецкое сельское поселение»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. Исменцы – многоквартирные жилые дома (2-х и 3-ти этажные), общеобразовательная школа, Дом куль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еление МО «Исменецкое сельское поселение» на 01. 11. 2012 г. составляет 2047 человек, в том числе охвачено централизованным отоплением 230 человек. В перспективе до 2030 года прирост населения составит до 70 человек, т.е. увеличение населения незначительно. Так же незначительно изменятся площад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овые площади в населенных пунктах Генпланом  планируются. Под жилые зоны с перспективой строительства малоэтажных индивидуальных домов и снос ветхого жилья с перспективой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к центры обслуживания местных систем расселения предполагается. В перспективе административный центр поселения должен располагать всеми учреждениями обслуживания населения, в том числе: административно-управленческими, общественно-деловыми и коммерческими, культурно-просветительскими объектами, объектами торговли, общественного питания, образования, здравоохранения, физкультурно-оздоровительными соору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о Исменцы имеет в настоящее время  газо-, тепло-, электро-, и канализационные системы инженерного обеспечения. Остальные населенные пункты: газо- и электросисте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ъекты на территории МО «Исменецкое сельское поселение» имеют преимущественно локальные системы инженерного обеспе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Площадь строительных фондов и прирост площади строительных фондов, объемы потребления тепловой мощности по расчетным элементам по населенным пунктам, как в существующем положении, так и в перспективе с выделением первой очереди и к расчетному сроку приведено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Исмен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914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96"/>
        <w:gridCol w:w="1942"/>
        <w:gridCol w:w="1646"/>
        <w:gridCol w:w="174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 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строительных фондов кв. м в, т.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ые д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жилой фон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з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7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7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тепловой энергии Гкал/ч в т.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ые д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жилой фон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з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настоящее время установленная мощность котельной № 0602 составляет 2,5 Гкал/час, перспективный объем потребления тепловой энергии до 2030 года составляет 0 Гкал/ч, т.е. нет необходимости в расширении  и строительстве новых котель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 поселении теплоснабжение разделяется на две условные зоны – зона централизованного отопления и зона индивидуального ото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она централизованного отопления – растянута по селу Исменцы по ул. Молодежная, где расположены многоквартирные застройки и  общественные здания. На территории села расположены магазины, имеющие собственные котельные, работающие только на магаз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В перспективе не предусматривается развитие многоквартирной застройки в центре с. Исменцы. Для имеющихся объектов с системой централизованного теплоснабжения существующих мощностей котельных достаточно. Поэтому во всех населенных пунктах строительство новых котельных нецелесообраз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По всем населенным пункта зоны индивидуального теплоснабжения – дровяное  отопление, автономное газовое отопление в частных домах и коттеджной застройки. В перспективе генпланом предусматривается развитие частной индивидуальной застройки в следующих населенных пунктах:  д. Степанкино, Кукшенеры, Мари – Отары, с. Исмен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Существующая схема тепловых сетей и систем теплоснабжения является оптимальной для поселения ввиду не протяженности магистрали, доступности к ревизии и ремо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ассировка и способ прокладки магистральных тепловых сетей осуществляется поверхностно с использованием теплозащитных материалов и подземными трубопровод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 Мероприятия инвестиционной программы по схемам теплоснабжения МО «Исменецкое сельское поселение» не планируютс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Схем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460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363980</wp:posOffset>
                </wp:positionV>
                <wp:extent cx="2171700" cy="3616960"/>
                <wp:effectExtent l="0" t="30480" r="31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6060">
                              <a:moveTo>
                                <a:pt x="3780" y="0"/>
                              </a:moveTo>
                              <a:cubicBezTo>
                                <a:pt x="2430" y="2190"/>
                                <a:pt x="1080" y="4380"/>
                                <a:pt x="540" y="5220"/>
                              </a:cubicBezTo>
                              <a:cubicBezTo>
                                <a:pt x="0" y="6060"/>
                                <a:pt x="270" y="5550"/>
                                <a:pt x="540" y="5040"/>
                              </a:cubicBezTo>
                            </a:path>
                          </a:pathLst>
                        </a:custGeom>
                        <a:noFill/>
                        <a:ln w="60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6060" path="m3780,0c2430,2190,1080,4380,540,5220c0,6060,270,5550,540,5040e" stroked="t" o:allowincell="f" style="position:absolute;margin-left:120.6pt;margin-top:107.4pt;width:170.95pt;height:284.75pt;mso-wrap-style:none;v-text-anchor:middle">
                <v:fill o:detectmouseclick="t" on="false"/>
                <v:stroke color="black" weight="60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363980</wp:posOffset>
                </wp:positionV>
                <wp:extent cx="228600" cy="800100"/>
                <wp:effectExtent l="26035" t="7620" r="260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7.4pt" to="291.55pt,170.35pt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363980</wp:posOffset>
                </wp:positionV>
                <wp:extent cx="914400" cy="914400"/>
                <wp:effectExtent l="21590" t="21590" r="2159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7.4pt" to="291.55pt,179.35pt" stroked="t" o:allowincell="f" style="position:absolute;flip:x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43550" cy="4561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5" t="-7" r="-7" b="4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</w:t>
      </w:r>
      <w:r>
        <w:rPr/>
        <w:t>___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6:00Z</dcterms:created>
  <dc:creator>Poselenie</dc:creator>
  <dc:description/>
  <cp:keywords/>
  <dc:language>en-US</dc:language>
  <cp:lastModifiedBy>ВВК</cp:lastModifiedBy>
  <cp:lastPrinted>2013-06-21T11:01:00Z</cp:lastPrinted>
  <dcterms:modified xsi:type="dcterms:W3CDTF">2013-06-21T07:04:00Z</dcterms:modified>
  <cp:revision>4</cp:revision>
  <dc:subject/>
  <dc:title>РОССИЙ ФЕДЕРАЦИИ                             РОССИЙСКАЯ ФЕДЕРАЦИЯ</dc:title>
</cp:coreProperties>
</file>